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ind w:left="284" w:right="141" w:hanging="142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80" w:after="0"/>
        <w:ind w:left="284" w:right="141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ind w:left="284" w:right="141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ind w:left="284" w:right="141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ind w:left="284" w:right="141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2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2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две смены. Факультативы, (кружки,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3"/>
        </w:numPr>
        <w:spacing w:before="280" w:after="0"/>
        <w:ind w:left="720" w:firstLine="840"/>
        <w:rPr/>
      </w:pPr>
      <w:r>
        <w:rPr/>
        <w:t>40 минут – 2-11 классы;</w:t>
      </w:r>
    </w:p>
    <w:p>
      <w:pPr>
        <w:pStyle w:val="Style16"/>
        <w:numPr>
          <w:ilvl w:val="1"/>
          <w:numId w:val="3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3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3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и субботу с 13.30 до 14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12 Государственную (итоговую) аттестацию в 9, 11 классах и промежуточную аттестацию 2–8,10 классов проводить в соответствии с нормативно-правовыми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документами МО Рутульского района и управления образования администрации Рутуль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Об организованнгом начале нового учебного года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педагогов в здании и в столовой школы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1"/>
        </w:numPr>
        <w:spacing w:lineRule="auto" w:line="276" w:before="0" w:after="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дир</cp:lastModifiedBy>
  <cp:lastPrinted>2019-11-14T16:59:00Z</cp:lastPrinted>
  <dcterms:modified xsi:type="dcterms:W3CDTF">2019-11-14T14:10:00Z</dcterms:modified>
  <cp:revision>23</cp:revision>
  <dc:subject/>
  <dc:title>Локальный акт регламентирующий режим учебных занятий</dc:title>
</cp:coreProperties>
</file>