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7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Кичинская СОШ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Р.А.Гаджиева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75" w:after="270"/>
        <w:jc w:val="both"/>
        <w:outlineLvl w:val="1"/>
        <w:rPr>
          <w:rFonts w:ascii="pf_din_text_cond_prolight;Times New Roman" w:hAnsi="pf_din_text_cond_prolight;Times New Roman" w:eastAsia="Times New Roman" w:cs="pf_din_text_cond_prolight;Times New Roman"/>
          <w:b/>
          <w:b/>
          <w:caps/>
          <w:color w:val="2F3032"/>
          <w:sz w:val="32"/>
          <w:szCs w:val="32"/>
          <w:lang w:eastAsia="ru-RU"/>
        </w:rPr>
      </w:pPr>
      <w:r>
        <w:rPr>
          <w:rFonts w:eastAsia="Times New Roman" w:cs="pf_din_text_cond_prolight;Times New Roman" w:ascii="pf_din_text_cond_prolight;Times New Roman" w:hAnsi="pf_din_text_cond_prolight;Times New Roman"/>
          <w:b/>
          <w:caps/>
          <w:color w:val="2F3032"/>
          <w:sz w:val="32"/>
          <w:szCs w:val="32"/>
          <w:lang w:eastAsia="ru-RU"/>
        </w:rPr>
        <w:t>ПЛАН РАБОТЫ КОМИССИИ ПО ПРОТИВОДЕЙСТВИЮ КОРРУПЦИИ НА 2018 ГОД</w:t>
      </w:r>
    </w:p>
    <w:p>
      <w:pPr>
        <w:pStyle w:val="Normal"/>
        <w:numPr>
          <w:ilvl w:val="0"/>
          <w:numId w:val="0"/>
        </w:numPr>
        <w:spacing w:lineRule="auto" w:line="240" w:before="75" w:after="270"/>
        <w:jc w:val="both"/>
        <w:outlineLvl w:val="1"/>
        <w:rPr>
          <w:rFonts w:ascii="pf_din_text_cond_prolight;Times New Roman" w:hAnsi="pf_din_text_cond_prolight;Times New Roman" w:eastAsia="Times New Roman" w:cs="pf_din_text_cond_prolight;Times New Roman"/>
          <w:b/>
          <w:b/>
          <w:caps/>
          <w:color w:val="2F3032"/>
          <w:sz w:val="32"/>
          <w:szCs w:val="32"/>
          <w:lang w:eastAsia="ru-RU"/>
        </w:rPr>
      </w:pPr>
      <w:r>
        <w:rPr>
          <w:rFonts w:eastAsia="Times New Roman" w:cs="pf_din_text_cond_prolight;Times New Roman" w:ascii="pf_din_text_cond_prolight;Times New Roman" w:hAnsi="pf_din_text_cond_prolight;Times New Roman"/>
          <w:b/>
          <w:caps/>
          <w:color w:val="2F303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270"/>
        <w:jc w:val="both"/>
        <w:outlineLvl w:val="1"/>
        <w:rPr>
          <w:rFonts w:ascii="pf_din_text_cond_prolight;Times New Roman" w:hAnsi="pf_din_text_cond_prolight;Times New Roman" w:eastAsia="Times New Roman" w:cs="pf_din_text_cond_prolight;Times New Roman"/>
          <w:b/>
          <w:b/>
          <w:caps/>
          <w:color w:val="2F3032"/>
          <w:sz w:val="32"/>
          <w:szCs w:val="32"/>
          <w:lang w:eastAsia="ru-RU"/>
        </w:rPr>
      </w:pPr>
      <w:r>
        <w:rPr>
          <w:rFonts w:eastAsia="Times New Roman" w:cs="pf_din_text_cond_prolight;Times New Roman" w:ascii="pf_din_text_cond_prolight;Times New Roman" w:hAnsi="pf_din_text_cond_prolight;Times New Roman"/>
          <w:b/>
          <w:caps/>
          <w:color w:val="2F303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270"/>
        <w:jc w:val="both"/>
        <w:outlineLvl w:val="1"/>
        <w:rPr>
          <w:rFonts w:ascii="pf_din_text_cond_prolight;Times New Roman" w:hAnsi="pf_din_text_cond_prolight;Times New Roman" w:eastAsia="Times New Roman" w:cs="pf_din_text_cond_prolight;Times New Roman"/>
          <w:b/>
          <w:b/>
          <w:caps/>
          <w:color w:val="2F3032"/>
          <w:sz w:val="32"/>
          <w:szCs w:val="32"/>
          <w:lang w:eastAsia="ru-RU"/>
        </w:rPr>
      </w:pPr>
      <w:r>
        <w:rPr>
          <w:rFonts w:eastAsia="Times New Roman" w:cs="pf_din_text_cond_prolight;Times New Roman" w:ascii="pf_din_text_cond_prolight;Times New Roman" w:hAnsi="pf_din_text_cond_prolight;Times New Roman"/>
          <w:b/>
          <w:caps/>
          <w:color w:val="2F3032"/>
          <w:sz w:val="32"/>
          <w:szCs w:val="32"/>
          <w:lang w:eastAsia="ru-RU"/>
        </w:rPr>
      </w:r>
    </w:p>
    <w:p>
      <w:pPr>
        <w:pStyle w:val="Normal"/>
        <w:spacing w:lineRule="atLeast" w:line="274" w:before="0" w:after="0"/>
        <w:ind w:right="81" w:hanging="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лан работы комиссии</w:t>
      </w:r>
    </w:p>
    <w:p>
      <w:pPr>
        <w:pStyle w:val="Normal"/>
        <w:spacing w:lineRule="atLeast" w:line="274" w:before="0" w:after="0"/>
        <w:ind w:right="81" w:hanging="0"/>
        <w:jc w:val="center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 противодействию коррупции на 2018 год</w:t>
      </w:r>
    </w:p>
    <w:p>
      <w:pPr>
        <w:pStyle w:val="Normal"/>
        <w:spacing w:lineRule="auto" w:line="240" w:before="300" w:after="0"/>
        <w:jc w:val="both"/>
        <w:rPr>
          <w:rFonts w:eastAsia="Times New Roman"/>
          <w:color w:val="000000"/>
          <w:sz w:val="21"/>
          <w:szCs w:val="21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74" w:before="0" w:after="0"/>
        <w:ind w:right="81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и: создание нравственно-психологической атмосферы, направленную на эффективную профилактику коррупции в школе; обеспечение защиты прав и законных интересов граждан от негативных процессов и явлений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формирование антикоррупционного сознания участников образовательного процесса;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32"/>
          <w:szCs w:val="32"/>
          <w:lang w:eastAsia="ru-RU"/>
        </w:rPr>
      </w:pPr>
      <w:r>
        <w:rPr>
          <w:rFonts w:eastAsia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формирование антикоррупционного сознания участников образовательного процесса;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повышение эффективности управления, качества и доступности предоставляемых школой образовательных услуг;</w:t>
      </w:r>
    </w:p>
    <w:p>
      <w:pPr>
        <w:pStyle w:val="Normal"/>
        <w:spacing w:lineRule="atLeast" w:line="274" w:before="0" w:after="0"/>
        <w:ind w:left="567" w:right="81"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действие реализации прав граждан на доступ к  информации о деятельности школы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лан мероприятий по противодействию коррупции в МКОУ «Кичинская СОШ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плана мероприятий по противодействию коррупции в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ответственного за организацию и реализацию комплекса мероприятий по предотвращению коррупции в 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мероприятий по усилению антикоррупционной деятельности в образовательном учрежд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ности формирования и расходования внебюджет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мотивации и стимулирования труда работников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ведений о заработной плате работников образовательного учре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права населения на доступ к информации о деятельности ОУ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информации о телефоне доверия министерства образования области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е на сайте ОУ плана мероприятий по противодействию корруп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работниками ОУ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антикорупционного образования в образовательном учреждении: на педагогических советах, производственных совещаниях, Совете Учреждения, родительских собр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едение информации о выявленных случаях коррупции до правоохранительных органов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Кич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-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1"/>
        <w:gridCol w:w="1377"/>
        <w:gridCol w:w="2086"/>
        <w:gridCol w:w="938"/>
      </w:tblGrid>
      <w:tr>
        <w:trPr>
          <w:trHeight w:val="2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2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эффективности управления учреждением в целях предупрежден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комиссии по противодействию коррупции в общеобразовательном учреждении .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 « О создании комиссии по противодействию коррупции » в МКОУ «Кичинская СОШ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положения о комиссии по противодействию корруп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я взаимодействия с общественностью и школьной комиссией по распределению стимулирующей ча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личного приема граждан директором школ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Дней открытых дверей в школ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еспечение соблюдений правил приема, перевода и отчисления обучающихся из МКОУ «Кичинская СОШ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стоянное информирование граждан об их правах на получение образова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Дирек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иление контроля за осуществлением набора в первый класс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тивизация работы по организации органов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организация и проведение итоговой аттестации  для 9-х классов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- самоанализ деятельности МКОУ «Кичинская  СОШ»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 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бота с обучающимис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седа «Мои права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спут «Про взятку» (9-10 классы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ция «Нет коррупции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курсная творческая работа (сочинение, эссе) среди обучающихся 7-9 классов на темы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Если бы я стал президентом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Как бороться со взятками»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Легко ли всегда быть честным?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обществозн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иблиотечный урок «Про взятку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еседа «Мои права». Социологический опрос «Отношение учащихся школы к явлениям коррупции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кция «Нет коррупции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испут «Про взятку» (9-10 классы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по ВР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=10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Роль государства в преодолении коррупц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СМИ и коррупц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формление стендов в шк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г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0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50"/>
              <w:ind w:left="0" w:hanging="36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нализ исполнения плана мероприятий противодействия коррупции в школ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абота с педагогам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Мои пра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Я- гражданин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Потребности и желания.(1-4 класс)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Гражданское общество и борьба с коррупцие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Источники и причины коррупц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Учащиеся против коррупц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Условия эффективного противодействия коррупци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Почему в Дагестане терпимое отношение к коррупции (9-10 классы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нкурс среди учащихся на лучший рисунок антикоррупционной направ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по усмот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9кл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кл</w:t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рректировка планов мероприятий по формированию антикоррупционного мировоззрения обучающихс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мещение на сайте ОУ правовых актов антикоррупционного содержа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шк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Работа с родителя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знакомление родителей с условиями поступления в школу и обучения в не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на родительских собраниях о  платных и не платных  услуг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ие в публичном отчете школы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одительские собрания по темам формирования антикоррупционного мировоззрения учащихс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влечение родительской общественности для участия в работе жюри школьных конкурс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ечении год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стреча родительской общественности с представителями правоохранительных органов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017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rPr/>
            </w:pPr>
            <w:r>
              <w:rPr/>
              <w:t>Противодейств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уп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5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Размещение на сайте ОУ правовых актов антикоррупционного содержа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ый за антикоррупционную работу:                            Гаджиева Р. 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din_text_cond_pro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5:00Z</dcterms:created>
  <dc:creator>каб35</dc:creator>
  <dc:description/>
  <cp:keywords/>
  <dc:language>en-US</dc:language>
  <cp:lastModifiedBy>Рая</cp:lastModifiedBy>
  <cp:lastPrinted>2016-10-03T14:29:00Z</cp:lastPrinted>
  <dcterms:modified xsi:type="dcterms:W3CDTF">2017-12-01T20:46:00Z</dcterms:modified>
  <cp:revision>18</cp:revision>
  <dc:subject/>
  <dc:title/>
</cp:coreProperties>
</file>